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他拉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他拉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他拉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400040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4000405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