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碘苯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碘苯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碘苯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402140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402140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