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羟拉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羟拉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羟拉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05140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05140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