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透析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透析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透析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3/10584458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3/105844586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