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溴己氨胆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溴己氨胆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溴己氨胆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91059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910599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