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溴化琥珀胆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溴化琥珀胆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溴化琥珀胆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05945595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05945595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