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利多卡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利多卡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利多卡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3/1101280152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3/1101280152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