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利多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利多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利多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14101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14101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