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辛可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辛可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辛可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10206029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10206029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