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盐酸依替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盐酸依替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盐酸依替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10348034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1034803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