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盐酸丙氧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盐酸丙氧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盐酸丙氧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10458047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10458047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