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丙贝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丙贝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丙贝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51205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51205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