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拉敏类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拉敏类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拉敏类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609064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609064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