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巯类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巯类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巯类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3/110619063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3/110619063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