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锝依替菲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锝依替菲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锝依替菲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3/1107050712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3/1107050712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