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锝甲氧异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锝甲氧异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锝甲氧异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728078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728078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