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地塞米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地塞米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地塞米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2616261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2616261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