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中国醋酸生长抑素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中国醋酸生长抑素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中国醋酸生长抑素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6/11/23/11264926596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6/11/23/11264926596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