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糖醛酸内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糖醛酸内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糖醛酸内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72127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72127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