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中性胰岛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中性胰岛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中性胰岛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759273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759273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