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中性人胰岛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中性人胰岛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中性人胰岛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82028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820280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