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重组人胰岛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重组人胰岛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重组人胰岛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3/1128342850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3/1128342850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