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聚磷酸雌二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聚磷酸雌二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聚磷酸雌二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856281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856281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