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美雌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美雌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美雌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959291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95929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