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雌酚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雌酚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雌酚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045307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045307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