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己二烯雌酚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己二烯雌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己二烯雌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3120317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3120317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