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醋酸甲羟孕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醋酸甲羟孕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醋酸甲羟孕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247321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247321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