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氟孕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氟孕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氟孕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3323339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3323339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