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乌拉莫司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乌拉莫司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乌拉莫司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720376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720376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