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氨蝶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氨蝶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氨蝶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80638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806383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