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氨苯喋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氨苯喋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氨苯喋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3816384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3816384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