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喋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喋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喋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82638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826382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