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磺巯嘌呤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磺巯嘌呤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磺巯嘌呤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853387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853387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