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长春新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长春新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长春新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010405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01040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