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长春地辛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长春地辛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长春地辛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3/114024404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3/114024404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