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长春地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长春地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长春地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04540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04540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