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尖杉酯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尖杉酯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尖杉酯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323436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323436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