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野百合碱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野百合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野百合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3/114348432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3/114348432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