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抗痨冲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抗痨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抗痨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0704075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0704075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