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泻下糖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泻下糖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泻下糖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24/0307350764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24/0307350764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