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祛暑糖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祛暑糖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祛暑糖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4/0308070858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4/0308070858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