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安神糖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安神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安神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0837081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0837081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