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治产后病糖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治产后病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治产后病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1056106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1056106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