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明目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明目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明目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125112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125112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