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泻下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泻下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泻下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250128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250128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