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湿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湿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湿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107218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10721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