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止咳平喘针剂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止咳平喘针剂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止咳平喘针剂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6/11/24/03214021562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6/11/24/03214021562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