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抗癌针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抗癌针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抗癌针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4/0323502359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4/0323502359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