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泻下膏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泻下膏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泻下膏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4/0339003968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4/0339003968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