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治产后病膏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治产后病膏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治产后病膏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4226426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4226426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